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ing1"/>
        <w:keepNext w:val="false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ind w:left="5387" w:hanging="0"/>
        <w:rPr/>
      </w:pPr>
      <w:r>
        <w:rPr/>
        <w:t>УТВЕРЖДЕНЫ</w:t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387" w:hanging="0"/>
        <w:jc w:val="both"/>
        <w:rPr/>
      </w:pPr>
      <w:r>
        <w:rPr/>
        <w:t>Кировской области</w:t>
      </w:r>
    </w:p>
    <w:p>
      <w:pPr>
        <w:pStyle w:val="Normal"/>
        <w:widowControl w:val="false"/>
        <w:ind w:left="5387" w:hanging="0"/>
        <w:rPr/>
      </w:pPr>
      <w:r>
        <w:rPr/>
        <w:t>от 28.07.2020    № 413-П</w:t>
      </w:r>
    </w:p>
    <w:p>
      <w:pPr>
        <w:pStyle w:val="ConsPlusTitle"/>
        <w:widowControl/>
        <w:numPr>
          <w:ilvl w:val="0"/>
          <w:numId w:val="0"/>
        </w:numPr>
        <w:spacing w:before="7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</w:t>
      </w:r>
      <w:r>
        <w:rPr>
          <w:b/>
          <w:sz w:val="24"/>
          <w:szCs w:val="24"/>
        </w:rPr>
        <w:t xml:space="preserve"> П</w:t>
      </w:r>
      <w:r>
        <w:rPr>
          <w:b/>
          <w:szCs w:val="28"/>
        </w:rPr>
        <w:t>орядке и условиях предоставления меры социальной поддержки отдельным категориям граждан в форме компенсации расходов на оплату взноса на капитальный ремонт общего имущества в многоквартирном доме в виде ежемесячной денежной выплаты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Cs w:val="28"/>
        </w:rPr>
        <w:t>1. В пункте 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1. Дополнить подпунктом 4.8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4.8. Документы (сведения), подтверждающие факт установления гражданину инвалидности (для инвалида, являющегося членом семьи собственника жилого помещения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осле абзаца «При подаче заявления о предоставлении компенсации гражданин предъявляет для обозрения паспорт или иной документ, удостоверяющий личность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В случае отсутствия сведений, подтверждающих факт установления гражданину инвалидности, в федеральной государственной информационной системе «Федеральный реестр инвалидов» (далее – ФГИС ФРИ) документ </w:t>
        <w:br/>
        <w:t xml:space="preserve">об установлении инвалидности представляется гражданином самостоятельно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Пункт 5 после абзаца перв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Сведения, подтверждающие факт установления гражданину инвалидности, содержатся в ФГИС ФР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В пункте 9 абзац «При определении права на предоставление </w:t>
        <w:br/>
        <w:t xml:space="preserve">(в том числе при принятии решения об отказе в предоставлении) компенсации орган социальной защиты населения использует сведения, содержащиеся в единой государственной информационной системе социального обеспечения (далее – ЕГИССО)» дополнить словами </w:t>
        <w:br/>
        <w:t>«и ФГИС ФР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Пункт 19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истечения срока установления гражданину инвалидности </w:t>
        <w:br/>
        <w:t>(для инвалида, являющегося членом семьи собственника жилого помещения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Пункт 19–1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наличия в ФГИС ФРИ сведений об установлении гражданину инвалидности на новый срок либо представления документа об установлении инвалидности гражданином самостоятельно не позднее чем в трехмесячный срок с даты приостановления выплаты компенсации по основанию, предусмотренному </w:t>
      </w:r>
      <w:hyperlink r:id="rId2">
        <w:r>
          <w:rPr>
            <w:rStyle w:val="InternetLink"/>
            <w:szCs w:val="28"/>
          </w:rPr>
          <w:t xml:space="preserve">абзацем четвертым пункта </w:t>
        </w:r>
      </w:hyperlink>
      <w:r>
        <w:rPr>
          <w:szCs w:val="28"/>
        </w:rPr>
        <w:t xml:space="preserve">19 настоящих Порядка </w:t>
        <w:br/>
        <w:t>и условий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 xml:space="preserve">6. В пункте 21 абзац «Наличие оснований для прекращения выплаты компенсации устанавливается в случаях, предусмотренных </w:t>
      </w:r>
      <w:hyperlink r:id="rId3">
        <w:r>
          <w:rPr>
            <w:rStyle w:val="InternetLink"/>
            <w:szCs w:val="28"/>
          </w:rPr>
          <w:t>пунктом 21</w:t>
        </w:r>
      </w:hyperlink>
      <w:r>
        <w:rPr>
          <w:szCs w:val="28"/>
        </w:rPr>
        <w:t xml:space="preserve"> настоящих Порядка и условий, в том числе по сведениям, содержащимся в ЕГИССО» дополнить словами «и ФГИС ФРИ»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4962" w:leader="none"/>
          <w:tab w:val="left" w:pos="5245" w:leader="none"/>
        </w:tabs>
        <w:autoSpaceDE w:val="false"/>
        <w:spacing w:lineRule="auto" w:line="360" w:before="0" w:after="720"/>
        <w:jc w:val="center"/>
        <w:rPr>
          <w:szCs w:val="28"/>
        </w:rPr>
      </w:pPr>
      <w:r>
        <w:rPr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0E8C577099665F7B3B7D1A83E9AD2A7A04F122E4B7BB282A4458B1FA697FD5118D9D27C9F0C950A4674E6A7240296C33625E0AD4A983AF258816AI106I" TargetMode="External"/><Relationship Id="rId3" Type="http://schemas.openxmlformats.org/officeDocument/2006/relationships/hyperlink" Target="consultantplus://offline/ref=9BF19539C3FA5F0BD974AE55D6AEB7747806D01EE86619DBA62ADEBF242785408440E5B4E68F48C008788BC8DEAE8D9F13A7F2069B31E9887197651BT5j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6:00Z</dcterms:created>
  <dc:creator>ken</dc:creator>
  <dc:description/>
  <cp:keywords/>
  <dc:language>en-US</dc:language>
  <cp:lastModifiedBy>slobodina_ai</cp:lastModifiedBy>
  <cp:lastPrinted>2020-05-20T14:03:00Z</cp:lastPrinted>
  <dcterms:modified xsi:type="dcterms:W3CDTF">2020-07-30T06:43:00Z</dcterms:modified>
  <cp:revision>16</cp:revision>
  <dc:subject/>
  <dc:title>УТВЕРЖДЕНЫ</dc:title>
</cp:coreProperties>
</file>